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ак с помощью дронов автоматизировать процесс инвентаризац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 1 апреля инвентаризацию можно проводить с помощью фото- и видеосъемки по ФСБУ 28/2023 «Инвентаризация». Раньше это тоже не запрещали, но теперь прямо закрепили в стандарте. Значит, можно использовать самые современные методы при пересчете товаров и материалов — дроны. Мы пообщались с бухгалтерами компаний, которые уже опробовали этот инструмент. Читайте, какие плюсы и минусы есть у такой автоматизации и что потребуется для ее внедрения.</w:t>
      </w:r>
    </w:p>
    <w:p>
      <w:pPr>
        <w:pStyle w:val="Normal"/>
        <w:rPr/>
      </w:pPr>
      <w:r>
        <w:rPr/>
        <w:t>Дроны в разы сокращают время на инвентаризац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дроны помогают при инвентаризации</w:t>
      </w:r>
    </w:p>
    <w:p>
      <w:pPr>
        <w:pStyle w:val="Normal"/>
        <w:rPr/>
      </w:pPr>
      <w:r>
        <w:rPr/>
        <w:t>В крупных компаниях, где большие склады со множеством товарных единиц, для инвентаризации используют дроны. Они могут быстро и эффективно облетать большие площади как в закрытых, так и в открытых складских помещениях. При этом фиксировать наличие товаров с помощью встроенных камер и датчиков.</w:t>
      </w:r>
    </w:p>
    <w:p>
      <w:pPr>
        <w:pStyle w:val="Normal"/>
        <w:rPr/>
      </w:pPr>
      <w:r>
        <w:rPr/>
        <w:t>Технологии позволяют не только фотографировать, но и сканировать штрихкоды и QR-коды, что значительно ускоряет процесс учета. А бухгалтеры получают информацию о состоянии запасов в режиме реального времени — она сразу поступает в программы.</w:t>
      </w:r>
    </w:p>
    <w:p>
      <w:pPr>
        <w:pStyle w:val="Normal"/>
        <w:rPr/>
      </w:pPr>
      <w:r>
        <w:rPr/>
        <w:t>Дроны обеспечивают высокую точность инвентаризации. Они исключают человеческий фактор. Сотрудники могут допускать ошибки при подсчете. Из-за этого получается недоучет или переучет товаров и материалов. Дроны могут стать настоящим спасением от ошибок. Беспилотники, оснащенные датчиками, способны точно определить количество товаров на складе, а также их состояние. Это особенно важно для компаний, которые работают с дорогими или чувствительными к условиям хранения товарами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 есть перспективы развития технологии дронов</w:t>
      </w:r>
    </w:p>
    <w:p>
      <w:pPr>
        <w:pStyle w:val="Normal"/>
        <w:rPr/>
      </w:pPr>
      <w:r>
        <w:rPr/>
        <w:t>Технология использования дронов для инвентаризации развивается. В ближайшем будущем появятся системы, способные автоматически идентифицировать объекты учета с помощью искусственного интеллекта, проводить трехмерное сканирование помещений и даже бесконтактно измерять параметры товаров. Одно из направлений развития — интеграция дронов с системами умного склада и автоматизированными системами управления запасами. Это позволит создать полностью автоматизированный процесс учета материальных ценностей, который минимизирует человеческий фактор и обеспечит максимальную точность в результатах инвентар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Каждый беспилотник тяжелее 150 г должен быть зарегистрирован в Росавиации. Регистрацию можно оформить как напрямую в ведомстве, так и через Госуслуги.</w:t>
      </w:r>
    </w:p>
    <w:p>
      <w:pPr>
        <w:pStyle w:val="Normal"/>
        <w:rPr>
          <w:b/>
          <w:b/>
          <w:bCs/>
        </w:rPr>
      </w:pPr>
      <w:bookmarkStart w:id="0" w:name="dron"/>
      <w:bookmarkEnd w:id="0"/>
      <w:r>
        <w:rPr>
          <w:b/>
          <w:bCs/>
        </w:rPr>
        <w:t>Какие плюсы беспилотников покрывают сложности их внедрения</w:t>
      </w:r>
    </w:p>
    <w:p>
      <w:pPr>
        <w:pStyle w:val="Normal"/>
        <w:rPr/>
      </w:pPr>
      <w:r>
        <w:rPr/>
        <w:t>Чтобы использовать дроны при инвентаризации, во-первых, необходимо учитывать требования закона. Беспилотные летательные аппараты надо регистрировать и получать разрешения на их использование (</w:t>
      </w:r>
      <w:hyperlink r:id="rId2" w:tgtFrame="_blank">
        <w:r>
          <w:rPr>
            <w:rStyle w:val="InternetLink"/>
          </w:rPr>
          <w:t>постановление Правительства от 25.05.2019 № 658</w:t>
        </w:r>
      </w:hyperlink>
      <w:r>
        <w:rPr/>
        <w:t>). Во-вторых, для эффективной работы дронов нужна подготовка. Сотрудников надо обучить, чтобы они умели работать с новыми технологиями и анализировать данные, полученные благодаря им.</w:t>
      </w:r>
    </w:p>
    <w:p>
      <w:pPr>
        <w:pStyle w:val="Normal"/>
        <w:rPr/>
      </w:pPr>
      <w:r>
        <w:rPr/>
        <w:t>Первоначальные затраты на внедрение в работу дронов могут быть значительными, но в долгосрочной перспективе приведут к экономии. Например, не придется доплачивать сотрудникам за переработки при инвентаризации и удастся избежать потерь из-за неправильного подсчета. Чтобы было проще взвесить плюсы и минусы инвентаризации с дронами, смотрите памятку.</w:t>
      </w:r>
    </w:p>
    <w:p>
      <w:pPr>
        <w:pStyle w:val="Normal"/>
        <w:rPr/>
      </w:pPr>
      <w:r>
        <w:rPr/>
        <w:t>Памя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плюсы и минусы при использовании дронов для инвентаризаци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168"/>
        <w:gridCol w:w="4712"/>
      </w:tblGrid>
      <w:tr>
        <w:trPr>
          <w:tblHeader w:val="true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люсы 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ы 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Инвентаризация проходит быстрее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обходимо установить станции зарядки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окращаются трудозатраты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роны могут столкнуться с препятствиями при движении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роны дают точные данные для учета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роны зависимы от электропитания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роны умеют качественно сканировать штрихкоды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сонал нужно дополнительно обучить работе с дронами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лученная информация проходит автоматическую сверку с базой данных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роны необходимо регулярно обслуживать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Можно удаленно проверить состояние товаров и материалов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Есть ограничения по погодным условиям для открытых складов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Можно постоянно мониторить остатки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адо потратиться на оборудование и поддержк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Что нужно, чтобы внедрить дроны для инвентаризации</w:t>
      </w:r>
    </w:p>
    <w:p>
      <w:pPr>
        <w:pStyle w:val="Normal"/>
        <w:rPr/>
      </w:pPr>
      <w:r>
        <w:rPr/>
        <w:t>Во-первых, необходимо выбрать подходящий дрон, который соответствует вашим требованиям. Обратите внимание на время полета и грузоподъемность. Во-вторых, при выборе убедитесь, что дрон оснащен качественной камерой для получения четких изображений, а также дополнительными датчиками для сбора данных. Кроме того, вам потребуется программное обеспечение для обработки данных, полученных с дронов, и интеграции их с вашей бухгалтерской системой.</w:t>
      </w:r>
    </w:p>
    <w:p>
      <w:pPr>
        <w:pStyle w:val="Normal"/>
        <w:rPr/>
      </w:pPr>
      <w:r>
        <w:rPr/>
        <w:t>После того как вы подготовите все необходимое, проведите тестирование. Это поможет выявить возможные проблемы и настроить оборудование и программное обеспечение, чтобы результаты были более точными. Если тестирование оборудования прошло успешно, дрон готов к инвентаризационной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Учитывать дрон на счетах бухгалтерского учета надо исходя из его характеристик и стоим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в бухучете отразить покупку дрона</w:t>
      </w:r>
    </w:p>
    <w:p>
      <w:pPr>
        <w:pStyle w:val="Normal"/>
        <w:rPr/>
      </w:pPr>
      <w:r>
        <w:rPr/>
        <w:t>Бухучет дрона зависит от того, к чему он относится: к основным средствам или к запасам. Если подходит под критерии ФСБУ 6/2020 «Основные средства», то учитывайте как ОС (п. 4 ФСБУ 6/2020). Например, срок службы дрона более 12 месяцев, а первоначальная стоимость превышает лимит, установленный в учетной политике. Затраты на приобретение дрона отразите на счете 08 «Вложения во внеоборотные активы», а оборудование примите к учету на счет 01 «Основные средства». Если срок службы дрона будет более 12 месяцев, а стоимость меньше лимита по ОС, его учет ведите на забалансовых счетах, а стоимость спишите на текущие расходы (п. 5 ФСБУ 6/2020).</w:t>
      </w:r>
    </w:p>
    <w:p>
      <w:pPr>
        <w:pStyle w:val="Normal"/>
        <w:rPr/>
      </w:pPr>
      <w:r>
        <w:rPr/>
        <w:t>Если дрон соответствует ОС, при его покупке сделайте запись:</w:t>
      </w:r>
    </w:p>
    <w:tbl>
      <w:tblPr>
        <w:tblW w:w="41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</w:tblGrid>
      <w:tr>
        <w:trPr/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/>
              <w:t>ДЕБЕТ 08 КРЕДИТ 60 (76)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тражена стоимость купленного дрона.</w:t>
            </w:r>
          </w:p>
        </w:tc>
      </w:tr>
    </w:tbl>
    <w:p>
      <w:pPr>
        <w:pStyle w:val="Normal"/>
        <w:rPr/>
      </w:pPr>
      <w:r>
        <w:rPr/>
        <w:t>Для вычета НДС по дрону составьте проводки:</w:t>
      </w:r>
    </w:p>
    <w:tbl>
      <w:tblPr>
        <w:tblW w:w="3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ДЕБЕТ 19 КРЕДИТ 60 (76)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тражен входной НДС по дрону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ДЕБЕТ 68 субсчет «Расчеты по НДС» КРЕДИТ 19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инят к вычету НДС по дрону.</w:t>
            </w:r>
          </w:p>
        </w:tc>
      </w:tr>
    </w:tbl>
    <w:p>
      <w:pPr>
        <w:pStyle w:val="Normal"/>
        <w:rPr/>
      </w:pPr>
      <w:r>
        <w:rPr/>
        <w:t>Введите дрон в эксплуатацию. Проводка будет такой:</w:t>
      </w:r>
    </w:p>
    <w:tbl>
      <w:tblPr>
        <w:tblW w:w="30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</w:tblGrid>
      <w:tr>
        <w:trPr/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ДЕБЕТ 01 КРЕДИТ 08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веден дрон в эксплуатацию.</w:t>
            </w:r>
          </w:p>
        </w:tc>
      </w:tr>
    </w:tbl>
    <w:p>
      <w:pPr>
        <w:pStyle w:val="Normal"/>
        <w:rPr/>
      </w:pPr>
      <w:r>
        <w:rPr/>
        <w:t>Если срок службы дрона менее года и он соответствует характеристикам запасов, то отражайте поступление дрона на счете 10 «Материалы» (ФСБУ 5/2019 «Запасы»)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тыре совета, которые помогут начать использовать дроны для инвентаризации</w:t>
      </w:r>
    </w:p>
    <w:p>
      <w:pPr>
        <w:pStyle w:val="Normal"/>
        <w:rPr/>
      </w:pPr>
      <w:r>
        <w:rPr/>
        <w:t>1. Начните с эксперимента на небольшом участке, так сможете посмотреть дрон в работе.</w:t>
      </w:r>
    </w:p>
    <w:p>
      <w:pPr>
        <w:pStyle w:val="Normal"/>
        <w:rPr/>
      </w:pPr>
      <w:r>
        <w:rPr/>
        <w:t>2. Проверьте качество маркировки товаров, чтобы дрон мог счесть информацию.</w:t>
      </w:r>
    </w:p>
    <w:p>
      <w:pPr>
        <w:pStyle w:val="Normal"/>
        <w:rPr/>
      </w:pPr>
      <w:r>
        <w:rPr/>
        <w:t>3. Учтите особенности планировки склада, чтобы дрон мог беспрепятственно перемещаться.</w:t>
      </w:r>
    </w:p>
    <w:p>
      <w:pPr>
        <w:pStyle w:val="Normal"/>
        <w:rPr/>
      </w:pPr>
      <w:r>
        <w:rPr/>
        <w:t>4. Обеспечьте надежное подключение к интернету, чтобы не было сбоев и ошибок.</w:t>
      </w:r>
    </w:p>
    <w:p>
      <w:pPr>
        <w:pStyle w:val="Normal"/>
        <w:jc w:val="right"/>
        <w:rPr/>
      </w:pPr>
      <w:r>
        <w:rPr/>
        <w:t>ЮЛИЯ МОСЬКИНА,эксперт журнала «Главбух»</w:t>
      </w:r>
    </w:p>
    <w:p>
      <w:pPr>
        <w:pStyle w:val="Normal"/>
        <w:jc w:val="right"/>
        <w:rPr/>
      </w:pPr>
      <w:r>
        <w:rPr/>
        <w:t>Журнал «Главбух» №8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5470710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4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7:54:00Z</dcterms:modified>
  <cp:revision>2</cp:revision>
  <dc:subject/>
  <dc:title/>
</cp:coreProperties>
</file>